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зультатах публичных слушаний по проекту «Правила землепользования и застройки (части территории) городского поселения Вербилки Талдомского муниципального района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а «Правила землепользования и застройки (части территории) городского поселения </w:t>
      </w:r>
      <w:bookmarkStart w:id="0" w:name="_Hlk4865117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билки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лдомского муниципального района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назначены постановлением главы Талдомского муниципального района Московской области от 29.05.2017г. № 906 «О проведении публичных слушаний по проекту «Правила землепользования и застройки (части территории) городского поселения Вербилки Талдомского муниципального района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ая публикация по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районной газете «Заря» № 21 от 01.06.2017г. и на официальном сайте администрации Талдомского муниципального района Московской области www.талдом-район.рф в сети «Интернет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проведения публичных слушаний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6.2017г.- 09.06.2017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я публичных слушани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Вербилки, ул. Забырина. д.4 (здание администрации г.п.Вербил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Акишево, рядом с домом №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отоколах публичных слушаний по проекту «Правила землепользования и застройки (части территории) городского поселения Вербилки Талдомского муниципального района Московской области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токол публичных слушаний от </w:t>
      </w:r>
      <w:bookmarkStart w:id="1" w:name="_Hlk4863483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6.2017г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№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09.06.2017г. № 2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 поступило замечаний и предложений участников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щихся в протоколах публичных слушаний – 2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щихся в письменных обращениях - 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слушаний были высказаны замечания и предложения, которые были занесены в протоколы и представлены к сведению разработчиков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принято решение откорректировать проект «Правила землепользования и застройки (части территории) городского поселения Вербилки Талдомского муниципального района Московской области» с учетом поступивших замечаний и рекомендовать к утвер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                                                                В.В. Ер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                                                                                       Г.В. Сергунина </w:t>
      </w:r>
    </w:p>
    <w:p>
      <w:pPr>
        <w:pStyle w:val="Style16"/>
        <w:spacing w:before="195" w:after="195"/>
        <w:jc w:val="center"/>
        <w:rPr>
          <w:rStyle w:val="StrongEmphasis"/>
          <w:rFonts w:ascii="Tahoma" w:hAnsi="Tahoma" w:cs="Tahoma"/>
          <w:color w:val="2C3A49"/>
          <w:sz w:val="20"/>
          <w:szCs w:val="20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8:00Z</dcterms:created>
  <dc:creator>ARHIT05</dc:creator>
  <dc:description/>
  <cp:keywords/>
  <dc:language>en-US</dc:language>
  <cp:lastModifiedBy>SERGUNINAGV</cp:lastModifiedBy>
  <cp:lastPrinted>2017-06-29T15:07:00Z</cp:lastPrinted>
  <dcterms:modified xsi:type="dcterms:W3CDTF">2017-08-09T13:03:00Z</dcterms:modified>
  <cp:revision>6</cp:revision>
  <dc:subject/>
  <dc:title/>
</cp:coreProperties>
</file>